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03.06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na dostawę sprzętu komputerowego dla Jednostek Organizacyjnych UTP (AZZP.243.42.2019).</w:t>
      </w:r>
    </w:p>
    <w:p>
      <w:pPr>
        <w:pStyle w:val="Normal"/>
        <w:spacing w:lineRule="auto" w:line="30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/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ę firmy:</w:t>
      </w:r>
    </w:p>
    <w:p>
      <w:pPr>
        <w:pStyle w:val="Normal"/>
        <w:spacing w:lineRule="auto" w:line="300"/>
        <w:ind w:left="-77"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Prime Computers Dariusz Leszczyński, </w:t>
      </w:r>
      <w:r>
        <w:rPr>
          <w:bCs/>
          <w:sz w:val="22"/>
          <w:szCs w:val="22"/>
        </w:rPr>
        <w:t>ul. Kraszewskiego 15A, 50-229 Wrocław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z ceną brutto 3 948,30 zł okresem gwarancji 36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z ceną brutto 1 183,26 zł, okresem gwarancji 48 miesięcy i terminem płatności 30 dni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0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otrzymała najwyższą łączną liczbę punktów w kryterium oceny ofert tj. tj. cena oferty (brutto) – 60%, okres gwarancji - 20% i termin płatności – 20%, . Ponadto była to jedna oferta złożona w postępowaniu niepodlegająca odrzuceniu. </w:t>
      </w:r>
    </w:p>
    <w:p>
      <w:p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269"/>
        <w:gridCol w:w="872"/>
        <w:gridCol w:w="873"/>
        <w:gridCol w:w="872"/>
        <w:gridCol w:w="874"/>
        <w:gridCol w:w="872"/>
        <w:gridCol w:w="872"/>
        <w:gridCol w:w="872"/>
        <w:gridCol w:w="876"/>
      </w:tblGrid>
      <w:tr>
        <w:trPr>
          <w:trHeight w:val="46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1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2</w:t>
            </w:r>
          </w:p>
        </w:tc>
      </w:tr>
      <w:tr>
        <w:trPr>
          <w:trHeight w:val="92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- 60%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1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RIME COMPUTERS </w:t>
              <w:br/>
              <w:t>Dariusz Leszczyński</w:t>
              <w:br/>
              <w:t>ul. Kraszewskiego 15A</w:t>
              <w:br/>
              <w:t>50-229 Wrocław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(-)</w:t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06-03T08:33:00Z</cp:lastPrinted>
  <dcterms:modified xsi:type="dcterms:W3CDTF">2019-06-03T11:38:00Z</dcterms:modified>
  <cp:revision>143</cp:revision>
  <dc:subject/>
  <dc:title> </dc:title>
</cp:coreProperties>
</file>